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32А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34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557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37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110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98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8044,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76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66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99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86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46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960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9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646,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21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612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578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843,0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334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687,5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26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826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928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810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4929,05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2</Words>
  <Characters>812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9:00Z</dcterms:created>
  <dc:creator>Denis</dc:creator>
  <dc:description/>
  <dc:language>en-US</dc:language>
  <cp:lastModifiedBy>Denis</cp:lastModifiedBy>
  <dcterms:modified xsi:type="dcterms:W3CDTF">2012-08-0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